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ZAKOŃCZENIE SEZONU 2009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odziękowania dla zawodników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dla Roberta Lukasa , Marcina Gładysza, Adama Gładysza wyróżnień Marszałka Woj. Świętokrzyskiego </w:t>
      </w:r>
      <w:r>
        <w:rPr>
          <w:b/>
        </w:rPr>
        <w:t>(wręczył: Dyrektor Departamentu Kultury i Sportu w UM, p. Jacek Kowalczyk)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dla zawodników pucharów i podziękowań za zdobyte tytuły mistrzowskie i osiągnięcia sportowe </w:t>
      </w:r>
      <w:r>
        <w:rPr>
          <w:b/>
          <w:bCs/>
        </w:rPr>
        <w:t xml:space="preserve">(wręczyli: Prezes i V-ce Prezes ds. Sportu Krzysztof Karczewski) 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Maciej Stańco – za zdobycie tytułu MP w Grand Prix Polski, w DIV4 +3500 w WSMP i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Robert Lukas – za zdobycie tytułu MP w Klasyfikacji Generalnej i Klasie 4 w DSMP oraz I-go V-ce MP w DIV4+3500 i II-go V-ce MP w Grand Prix Polski wWSMP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Adam i Marcin Gładysz – za zdobycie tytułu MP w Klasie 3 w DSMP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Michał Kijanka – za zdobycie tytułu MP w klasie KIA Picanto Lotos Cup.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Jerzy Witkowski – za zdobycie tytułu I-go V-ce MP w Jeździe Samochodem z Przyczepą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 xml:space="preserve">Mateusz Tutaj – za udany debiut w Rajdowym Pucharze Polski </w:t>
      </w:r>
    </w:p>
    <w:p>
      <w:pPr>
        <w:pStyle w:val="Normalny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odziękowania dla Dyrektorów, Komandorów i Kierowników imprez i wyróżniających się sędziów (wręczyli: Prezes i V-ce Prezes ds. Organizacyjno – Statutowych – Czesław Krzystek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KARŻYSKO KAM.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/>
        <w:t>Elżbieta Jaworska – Kierownik imprezy „Stop Dziecko na Drodze”</w:t>
      </w:r>
    </w:p>
    <w:p>
      <w:pPr>
        <w:pStyle w:val="NormalnyWeb"/>
        <w:numPr>
          <w:ilvl w:val="0"/>
          <w:numId w:val="10"/>
        </w:numPr>
        <w:spacing w:before="0" w:after="119"/>
        <w:rPr/>
      </w:pPr>
      <w:r>
        <w:rPr/>
        <w:t>Paweł Barszcz – Kierownik imprezy Jazda Sprawnościowa z Przyczepą”</w:t>
      </w:r>
    </w:p>
    <w:p>
      <w:pPr>
        <w:pStyle w:val="NormalnyWeb"/>
        <w:numPr>
          <w:ilvl w:val="0"/>
          <w:numId w:val="10"/>
        </w:numPr>
        <w:spacing w:before="0" w:after="119"/>
        <w:rPr/>
      </w:pPr>
      <w:r>
        <w:rPr/>
        <w:t>Jacek Grzybowski – Kierownik imprezy „Jazda Sprawnościowa Pań”</w:t>
      </w:r>
    </w:p>
    <w:p>
      <w:pPr>
        <w:pStyle w:val="NormalnyWeb"/>
        <w:numPr>
          <w:ilvl w:val="0"/>
          <w:numId w:val="10"/>
        </w:numPr>
        <w:spacing w:before="0" w:after="119"/>
        <w:rPr/>
      </w:pPr>
      <w:r>
        <w:rPr/>
        <w:t>Andrzej Raczyński – Komandor „XI Caravaningowego Zlotu nad Kamienną”</w:t>
      </w:r>
    </w:p>
    <w:p>
      <w:pPr>
        <w:pStyle w:val="NormalnyWeb"/>
        <w:numPr>
          <w:ilvl w:val="0"/>
          <w:numId w:val="10"/>
        </w:numPr>
        <w:spacing w:before="0" w:after="119"/>
        <w:rPr/>
      </w:pPr>
      <w:r>
        <w:rPr/>
        <w:t>Jerzy Serdeczny – Komandor Okręgowego Zlotu Caravaningowego „Wąchock 2009”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/>
        <w:t>Jan Stachura – Komandor Rajdu Samoch. „Poznajemy Zabytki Świętokrzyskie”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KAZIMIERZA WIELKA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 xml:space="preserve">Marek Krupa – Kierownik większości imprez na terenie Kazimierzy Wielkiej w tym m.in. Kierownik „VI Rajdu Pojazdów Zabytkowych Szlakiem Republiki Partyzanckiej” imprezy „Najlepsze Pojazdy Świata Szlakiem WAZY z Bronocic” i Rajdu Pojazdów Zabytkowych. 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Robert Pleszyński – Komandor II Kazimierskiego Rajdu Pojazdów Zabytkowych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KIELCE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Turystyka i BRD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Elżbieta Trzęsak – Dyrektor Klubowych i Okręgowych Mistrzostw Ratowników Drogowych oraz I, II i III El. „Caruso Kierownicy 2009” i imprezy „Ratować każdy może”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Adam Trzęsak – Kierownik Olimpiady BRD „Bezpieczna Droga” i IV El. „Caruso Kierownicy 2009”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 xml:space="preserve">Czesław Jamróz – Dyrektor XXIX Ogólnopolskich Caravaningowych Świętojanek i I, II i III Rundy MP w JS z P 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 xml:space="preserve">Jerzy Witkowski – Komandor Zlotu „Zakończenie Sezonu Caravaningowego”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Zbigniew Proboszcz – Komandor V Świętokrzyskiego Rajdu Pojazdów Zabytkowych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SPORT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Paweł Jagniątkowski – Dyrektor VII i VIII Rundy Pucharu Easykarta i V-ce Dyrektor Europejskiego Finału Easykarta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Marcin Wołczyński – Dyrektor 12 Rund SuperOesu – największej imprezy samochodowe dla amatorów – wyróżnienie odbierze Zbigniew Molenda współtwórca tych imprez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Andrzej Hys, Andrzej Woźniczko, Adam Głuszek Krzysztof Dudek, Rafał Zygan, Smerdzyński Feliks – najbardziej zaangażowani sędziowie przy organizacji imprez sportowych i nie tylko.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Zbigniew Molenda – za kierowanie działalnością sportową Automobilklubu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Krzysztof Karczewski –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Krzysztof Tutak – Dyrektor XVI Grand Prix Fiat Auto Poland Dziennikarzy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TARACHOWICE I OSTROWIEC ŚW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Dla kolegów ze Starachowic wyróżnienia zostały wręczone miesiąc temu na uroczystym spotkaniu kończącym sezon w Starachowicach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Kolegom z Ostrowca Św. wyróżnienia zostaną wręczone na najbliższym spotkaniu w Ostrowcu Ś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sz w:val="44"/>
      <w:szCs w:val="4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2:30:00Z</dcterms:created>
  <dc:creator>Artur</dc:creator>
  <dc:description/>
  <cp:keywords/>
  <dc:language>en-US</dc:language>
  <cp:lastModifiedBy>Artur</cp:lastModifiedBy>
  <dcterms:modified xsi:type="dcterms:W3CDTF">2010-02-14T02:42:00Z</dcterms:modified>
  <cp:revision>1</cp:revision>
  <dc:subject/>
  <dc:title>ZAKOŃCZENIE SEZONU 2009</dc:title>
</cp:coreProperties>
</file>